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22-2026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04.02.2022 года № 174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ноября 2023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9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04.02.2022 года           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2-2026 годы», утвержденную постановлением Нерюнгринской районной администрации от 04.02.2022 № 174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10.10.2023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11.10.2023 г.   № 83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13.10.2023 г. № 2-13/14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13.10.2023 г. № 2-15/1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 в редакции от 25.10.2023 № 1-3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04.02.2022 года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ерераспределением средств приведением в соответствие решению Нерюнгринского районного Совета депутатов от 20.12.2022 № 1-35 </w:t>
      </w:r>
      <w:r>
        <w:rPr>
          <w:bCs/>
          <w:color w:val="000000"/>
        </w:rPr>
        <w:t>«О бюджете Нерюнгри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 составит 104 217,6 тыс. рублей: за счет средств муниципального бюджета Нерюнгринский район – 104 217,6 тыс. рублей (в том числе средства ГБУ РС (Я) «Нерюнгринская ЦРБ» - 12 903,3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4 году – 13 58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15 50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50 135,1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220 196,2 тыс. рублей: за счет средств муниципального бюджета Нерюнгринский район – 220 196,2 тыс. рублей (в том числе средства ГБУ РС (Я) «Нерюнгринская ЦРБ» - 39 614,41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4 году – 69 394,4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77 170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6 году – 50 135,1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3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0.12.2022 года № 1-35 «О бюджете Нерюнгринского района на 2023 год и плановый период 2024 и 2025 годов»</w:t>
      </w:r>
      <w:r>
        <w:rPr>
          <w:color w:val="000000"/>
        </w:rPr>
        <w:t xml:space="preserve"> ( в редакции от 25.10.2023 № 1-3)</w:t>
      </w:r>
      <w:r>
        <w:rPr/>
        <w:t>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lang w:val="ru-RU"/>
        </w:rPr>
        <w:tab/>
      </w: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, утвержденную постановлением Нерюнгринской районной администрации от 04.02.2022 №  174», Контрольно-счетная палата МО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О «Нерюнгринский район»</w:t>
      </w:r>
      <w:bookmarkStart w:id="0" w:name="_GoBack"/>
      <w:bookmarkEnd w:id="0"/>
      <w:r>
        <w:rPr>
          <w:color w:val="00000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4:00Z</dcterms:created>
  <dc:creator>kspruk</dc:creator>
  <dc:description/>
  <cp:keywords/>
  <dc:language>en-US</dc:language>
  <cp:lastModifiedBy>Юлия</cp:lastModifiedBy>
  <cp:lastPrinted>2023-11-23T09:54:00Z</cp:lastPrinted>
  <dcterms:modified xsi:type="dcterms:W3CDTF">2023-11-23T00:58:00Z</dcterms:modified>
  <cp:revision>6</cp:revision>
  <dc:subject/>
  <dc:title/>
</cp:coreProperties>
</file>